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64"/>
          <w:szCs w:val="64"/>
        </w:rPr>
        <w:t xml:space="preserve">BASES Y NORMAS REGULADORA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 xml:space="preserve"> </w:t>
      </w:r>
      <w:r>
        <w:rPr>
          <w:rFonts w:cs="Arial" w:ascii="Arial" w:hAnsi="Arial"/>
          <w:sz w:val="64"/>
          <w:szCs w:val="64"/>
        </w:rPr>
        <w:t>Romería-Ofrenda</w:t>
      </w:r>
    </w:p>
    <w:p>
      <w:pPr>
        <w:pStyle w:val="Normal"/>
        <w:jc w:val="center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  <w:t xml:space="preserve">Villa de Santa Brígid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64"/>
          <w:szCs w:val="64"/>
        </w:rPr>
        <w:t xml:space="preserve">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89990</wp:posOffset>
            </wp:positionH>
            <wp:positionV relativeFrom="paragraph">
              <wp:posOffset>304800</wp:posOffset>
            </wp:positionV>
            <wp:extent cx="3113405" cy="3088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590" r="-585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/>
          <w:bCs/>
          <w:sz w:val="40"/>
          <w:szCs w:val="40"/>
        </w:rPr>
        <w:t>Ayuntamiento de la Villa de Santa Brígid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40"/>
          <w:szCs w:val="40"/>
        </w:rPr>
        <w:t>Concejalía de Festej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s presentes Bases y Normas tienen por objeto regular el desarrollo y participación en la Romería-Ofrenda de la Villa de Santa Brígida el próximo 3 de agosto de 2024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tablecen las siguientes normas generales de organización del evento, así como las desarrolladas en el PLAN DE SEGURIDAD Y AUTOPROTECCIÓN del evento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INSCRIP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n inscribir carreta lo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Colectivos, Peñas, Grupos, Asociaciones Ciudadanas y Deportivas etc..., RESIDENTES en el Municipio de la Villa de Santa Bríg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inscripción será el jueves 18 de julio a partir de las 19:30 horas, en el Centro Cultural, dónde será el sorteo del orden de las carre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RTEO DEL ORDEN DE CARRE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os colectivos que no asistan a la reunión, (al menos un/a representante) no participan en el sorte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Hasta el 28 de julio, 24:00 horas, se podrá inscribir carretas, (siempre que el aforo lo permita, máximo de 30 carretas) mediante presentación de la  FICHA DE INSCRIPCIÓN enviada al corre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festejos@santabrigida.es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>. Formarán parte del principio de la romería-ofrenda. En el caso de que sean varios, se sortea entre los mismos, los primeros pues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sz w:val="24"/>
          <w:szCs w:val="24"/>
        </w:rPr>
        <w:t>Los colectivos tendrán de plazo diez (10) días naturales (a partir del jueves 18 de julio) para entregar la FICHA DE INSCRIPCIÓN completa, con todos los datos a los que hace referencia. En el caso de no entregarla, se anula la participación en la Romería-Ofrend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El representante/ responsable de cada carreta firmará las Bases y Normas de la Romería-Ofrenda de la Villa de Santa Brígida como conocedor/a de las mismas acatando su riguroso cumplimi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LA ROMERÍA-OFR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s carretas tiradas por animales se deberán comunicar a la organización previamente. La yunta debe disponer de la correspondiente guía sanitaria de transpor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La carreta debe contar con el/la Responsable acreditado/a, que no podrá representar ni ser interlocutor de más carreta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 de obligación utilizar vestimenta tradicional canaria. Se debe evitar prendas que no se ajustan y desvirtúan la ropa tradicional, (camisas sin mangas, pantalón vaquero, playeras etc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Queda prohibido: Vehículos tipo Quads, Dumper, o vehículos de tracción mecánica que superen los 4 metros (no furgones ni camiones), además de carros de supermercados y cualquier tipo de carreta que no se ajuste a lo especificado en estás b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rretas participantes están obligadas a llevar ofrendas, se recomienda alimentos no perecederos. Solicitar el listado a Cáritas Parroqu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horario de la Romería-Ofrenda será por regla general desde las 17:00 horas del día 3 de agosto y finalizará a las 03:00 horas del día 4 de agos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:30 h/ 17:00 h. Las carretas deberán estar en la C. Circunvalación y Ramón y Cajal, según el orden del sorteo. Los espacios estarán señaliz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 horas. SALIDA. Las carretas que no estén, podrán ser desestimadas por motivos de organización y seguridad. Queda a criterio de la organización, la implantación del Plan de Seguridad, o los agentes y cuerpos de seguridad, su incorporación en el desf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arreta llevará de forma visible el título de la carreta y el número de participación, este último tanto en la parte delantera como trasera de la carro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Es aconsejable que las carretas lleven parranda o grupo folclórico. En caso de tener interés  en contar con alguna, contactar con la Concejalía de Festejos a objeto de organización. Queda prohibido en las carretas utilizar equipos reproductores de música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Los grupos folclóricos que actúen durante la ofrenda deberán estar inscritos antes de la misma para confeccionar el orden de actu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En el momento de la ofrenda queda terminantemente prohibido entrar en la plaza de la Iglesia, delante de la imagen de Santa Brígida con vasos y botellas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z finalizado el recorrido, las carretas se dirigirán al aparcamiento municipal (al espacio designado con anterioridad), donde estacionarán las carretas y podrán celebrarse los tradicionales asaderos conju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SEGURIDAD Y PROTECCIÓN DE LA ROMERÍA-OFREN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cía Local, Protección Civil y los servicios técnicos de seguridad y emergencias del Ayuntamiento de la Villa de Santa Brígida inspeccionarán las carretas antes de la salida o durante el recorrido de la misma, comprobando que se cumpla con las exigencias y medidas de seguridad, y especialmente lo reflejado en estas Bases y Nor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Queda </w:t>
      </w:r>
      <w:r>
        <w:rPr>
          <w:rFonts w:cs="Arial" w:ascii="Arial" w:hAnsi="Arial"/>
          <w:sz w:val="24"/>
          <w:szCs w:val="24"/>
        </w:rPr>
        <w:t>prohibido el uso de las parrillas, planchas o similares, durante el recorrido de la Romería. Sólo se podrán utilizar o encender una vez se sitúen en el aparcamiento municipal, una vez terminada la Rom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arretas que utilicen bombonas de gas no deberán ser superiores a 13 kilogramos, deben estar en vertical y separadas de la fuente de calor mínimo un metro. De llevar una bombona de repuesto, esta no podrá estar en la carreta. La parrilla, plancha o similar, no podrá estar debajo de techumbre o habitáculo cer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torio en caso de instalar bombonas, planchas o simi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 disponer de un extintor (1) cargado y en perfecto estado de uso, de al menos 6 kilogramos, homologado portátil con eficacia mínima 21A-113B, (no cantidad menor). Ubicado en lugar visible y accesible. Así mismo, debe haber una persona como mínimo, capacitado/a para su u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tintor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deberá acreditarse por medio de un Certificado o Documento, debe estar en plena vigencia</w:t>
      </w:r>
      <w:r>
        <w:rPr>
          <w:rFonts w:cs="Arial" w:ascii="Arial" w:hAnsi="Arial"/>
          <w:sz w:val="24"/>
          <w:szCs w:val="24"/>
        </w:rPr>
        <w:t xml:space="preserve"> y al corriente de su inspección reglamentaria (factura, certificado, etc.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Se recomienda el empleo de extintores ecológicos de agua, este no genera  nube de polvo químico que afectaría a los participantes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da terminantemente prohibido a los conductores de los vehículos el consumo de bebidas alcohólicas antes y durante el recorrido. La Policía Local podrá ordenar controles antes del inicio del recorrido y a lo largo del mismo, pudiendo retirar aquellos vehículos cuyo conductor supere los límites legalmente permitidos, con la consiguiente denuncia por la infracción comet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licía Local o los servicios de Seguridad y Emergencias a petición de la Organización o por iniciativa propia, podrán ordenar la retirada de carretas en las que observen comportamientos inadecuados o incumplimiento de las presentes b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os condicionamientos motivo de expuls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Molestar con sonidos estridentes u actos que puedan resultar irrespetuosos con el resto de carretas participantes y público genera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Efectuar cambios bruscos en la manipulación y marcha de la carreta,  conducción temeraria o paradas excesivas, pudiendo ocasionar riesgos para los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participantes y público en general. Negación del conductor/a directo de la carreta a someterse al control de alcoholemia si fuera necesari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Exceder con objetos o adornos el espacio material de la carre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Encendido de parrillas, planchas o similares, durante el recorrido de la Romerí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-Situación de embriaguez excesiva, que comporte desorden del orden público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Ofrecer consumo de bebidas alcohólicas a menores de edad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Realizar y todo aquello, que de alguna forma pueda impedir el normal desarrollo de la romerí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-Dirigirse a la organización de forma irrespetuosa o negarse a cumplir sus indicacion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alquier acción que ponga en peligro la seguridad de los participantes de la Romerí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MODIFICAC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Ayuntamiento de la Villa de Santa Brígida a través de la Concejalía de Festejos, se reserva el derecho de modificar parcial o totalmente las presentes Ba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 la Villa de Santa Brígida a la fecha de la firma al margen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CUMENTO FIRMADO ELECTRÓNICAMENT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43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15915" cy="260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4093" r="-205" b="-4093"/>
                  <a:stretch>
                    <a:fillRect/>
                  </a:stretch>
                </pic:blipFill>
                <pic:spPr bwMode="auto">
                  <a:xfrm>
                    <a:off x="0" y="0"/>
                    <a:ext cx="541591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887730" cy="9169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1" t="-1232" r="-1271" b="-123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ta Bríg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s-ES" w:eastAsia="zxx" w:bidi="zxx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kern w:val="2"/>
      <w:sz w:val="24"/>
      <w:lang w:val="es-ES" w:eastAsia="zh-CN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a4">
    <w:name w:val="Pa4"/>
    <w:basedOn w:val="Default"/>
    <w:qFormat/>
    <w:pPr>
      <w:spacing w:lineRule="atLeast" w:line="201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stejos@santabrigid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5:00Z</dcterms:created>
  <dc:creator/>
  <dc:description/>
  <dc:language>en-US</dc:language>
  <cp:lastModifiedBy/>
  <cp:lastPrinted>2023-07-06T14:18:00Z</cp:lastPrinted>
  <dcterms:modified xsi:type="dcterms:W3CDTF">2024-07-05T08:22:57Z</dcterms:modified>
  <cp:revision>41</cp:revision>
  <dc:subject/>
  <dc:title/>
</cp:coreProperties>
</file>