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9" w:before="0" w:after="160"/>
        <w:jc w:val="center"/>
        <w:rPr>
          <w:rFonts w:cs="Arial"/>
          <w:b/>
          <w:b/>
          <w:szCs w:val="20"/>
          <w:highlight w:val="white"/>
        </w:rPr>
      </w:pPr>
      <w:r>
        <w:rPr>
          <w:rFonts w:cs="Arial"/>
          <w:b/>
          <w:szCs w:val="20"/>
          <w:highlight w:val="white"/>
        </w:rPr>
        <w:t>ANEXO I.</w:t>
      </w:r>
    </w:p>
    <w:p>
      <w:pPr>
        <w:pStyle w:val="Normal"/>
        <w:spacing w:lineRule="atLeast" w:line="259" w:before="0" w:after="160"/>
        <w:jc w:val="both"/>
        <w:rPr>
          <w:rFonts w:cs="Arial"/>
          <w:b/>
          <w:b/>
          <w:color w:val="000000"/>
          <w:szCs w:val="20"/>
          <w:highlight w:val="white"/>
        </w:rPr>
      </w:pPr>
      <w:r>
        <w:rPr>
          <w:rFonts w:cs="Arial"/>
          <w:b/>
          <w:szCs w:val="20"/>
          <w:highlight w:val="white"/>
        </w:rPr>
        <w:t>INSTANCIA PARA PARTICIPAR EN LA COBERTURA DE UNA PLAZA DE TÉCNICO DE ADMINISTRACIÓN GENERAL, ESCALA ADMINISTRACIÓN GENERAL, SUBESCALA TÉCNICA (SUBGRUPO A1), MEDIANTE EL SISTEMA DE CONCURSO-OPOSICIÓN, VACANTE EN LA PLANTILLA DE PERSONAL FUNCIONARIO AYUNTAMIENTO VILLA DE SANTA BRÍGIDA.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2"/>
        <w:gridCol w:w="513"/>
        <w:gridCol w:w="852"/>
        <w:gridCol w:w="959"/>
        <w:gridCol w:w="622"/>
        <w:gridCol w:w="1304"/>
        <w:gridCol w:w="1020"/>
        <w:gridCol w:w="514"/>
        <w:gridCol w:w="1589"/>
      </w:tblGrid>
      <w:tr>
        <w:trPr>
          <w:trHeight w:val="23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b/>
                <w:color w:val="000000"/>
                <w:szCs w:val="20"/>
                <w:highlight w:val="white"/>
              </w:rPr>
              <w:t>1.- DATOS PERSONALES</w:t>
            </w:r>
          </w:p>
          <w:p>
            <w:pPr>
              <w:pStyle w:val="Normal"/>
              <w:jc w:val="both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Apellidos y Nombre:</w:t>
            </w:r>
          </w:p>
        </w:tc>
        <w:tc>
          <w:tcPr>
            <w:tcW w:w="4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DNI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Fecha Nacimiento:</w:t>
            </w:r>
          </w:p>
          <w:p>
            <w:pPr>
              <w:pStyle w:val="Normal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szCs w:val="20"/>
                <w:highlight w:val="white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szCs w:val="20"/>
                <w:highlight w:val="white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Nacionalidad:</w:t>
            </w:r>
          </w:p>
        </w:tc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Dirección:</w:t>
            </w:r>
          </w:p>
        </w:tc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Código Postal: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Municipio: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szCs w:val="20"/>
                <w:highlight w:val="whit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Provincia: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Teléfono Móvil:</w:t>
            </w:r>
          </w:p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(Dato indispensable para el llamamiento)</w:t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szCs w:val="20"/>
                <w:highlight w:val="white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Teléfono Fijo:</w:t>
            </w:r>
          </w:p>
        </w:tc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Correo electrónico:</w:t>
            </w:r>
          </w:p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(Dato indispensable para el llamamiento)</w:t>
            </w:r>
          </w:p>
        </w:tc>
        <w:tc>
          <w:tcPr>
            <w:tcW w:w="6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szCs w:val="20"/>
                <w:highlight w:val="white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Cs w:val="20"/>
          <w:highlight w:val="white"/>
        </w:rPr>
      </w:pPr>
      <w:r>
        <w:rPr>
          <w:rFonts w:cs="Arial"/>
          <w:b/>
          <w:szCs w:val="20"/>
          <w:highlight w:val="white"/>
        </w:rPr>
      </w:r>
    </w:p>
    <w:tbl>
      <w:tblPr>
        <w:tblW w:w="8806" w:type="dxa"/>
        <w:jc w:val="left"/>
        <w:tblInd w:w="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5"/>
        <w:gridCol w:w="6871"/>
      </w:tblGrid>
      <w:tr>
        <w:trPr>
          <w:trHeight w:val="23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0"/>
                <w:highlight w:val="white"/>
              </w:rPr>
            </w:pPr>
            <w:r>
              <w:rPr>
                <w:rFonts w:cs="Arial"/>
                <w:b/>
                <w:color w:val="000000"/>
                <w:szCs w:val="20"/>
                <w:highlight w:val="white"/>
              </w:rPr>
              <w:t>2.- CONVOCATORIA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CATEGORÍA: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Técnico de Administración General. Escala Administración General. Subescala Técnica. Grupo A, Subgrupo A1.</w:t>
            </w:r>
          </w:p>
        </w:tc>
      </w:tr>
    </w:tbl>
    <w:p>
      <w:pPr>
        <w:pStyle w:val="Normal"/>
        <w:spacing w:lineRule="atLeast" w:line="259" w:before="0" w:after="160"/>
        <w:jc w:val="center"/>
        <w:rPr>
          <w:rFonts w:cs="Arial"/>
          <w:b/>
          <w:b/>
          <w:szCs w:val="20"/>
          <w:highlight w:val="white"/>
        </w:rPr>
      </w:pPr>
      <w:r>
        <w:rPr>
          <w:rFonts w:cs="Arial"/>
          <w:b/>
          <w:szCs w:val="20"/>
          <w:highlight w:val="white"/>
        </w:rPr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278"/>
      </w:tblGrid>
      <w:tr>
        <w:trPr>
          <w:trHeight w:val="2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0"/>
                <w:highlight w:val="white"/>
              </w:rPr>
            </w:pPr>
            <w:r>
              <w:rPr>
                <w:rFonts w:cs="Arial"/>
                <w:b/>
                <w:color w:val="000000"/>
                <w:szCs w:val="20"/>
                <w:highlight w:val="white"/>
              </w:rPr>
              <w:t>3.- DOCUMENTACIÓN APORTAD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7.4pt" type="#_x0000_t75"/>
                <w:control r:id="rId2" w:name="Casilla de verificación 10" w:shapeid="control_shape_0"/>
              </w:objec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Fotocopia compulsada del DNI u otro documento de identidad previsto en la base convocatoria cuarta. 4.2.b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object>
                <v:shape id="control_shape_1" o:allowincell="t" style="width:9.65pt;height:7.4pt" type="#_x0000_t75"/>
                <w:control r:id="rId3" w:name="Casilla de verificación 101" w:shapeid="control_shape_1"/>
              </w:objec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Fotocopia compulsada del titulo exigido en el apartado de requisitos, base convocatoria tercera, 3.3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object>
                <v:shape id="control_shape_2" o:allowincell="t" style="width:9.65pt;height:7.4pt" type="#_x0000_t75"/>
                <w:control r:id="rId4" w:name="Casilla de verificación 102" w:shapeid="control_shape_2"/>
              </w:objec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  <w:highlight w:val="white"/>
              </w:rPr>
              <w:t>Justificante de haberse ingresado la Tasa por Derecho de Examen (23€)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  <w:szCs w:val="20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object>
                <v:shape id="control_shape_3" o:allowincell="t" style="width:9.65pt;height:7.4pt" type="#_x0000_t75"/>
                <w:control r:id="rId5" w:name="Casilla de verificación 103" w:shapeid="control_shape_3"/>
              </w:objec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szCs w:val="20"/>
                <w:highlight w:val="white"/>
              </w:rPr>
              <w:t>Documentación prevista en la base convocatoria cuarta. 4.2d), en caso de personas con discapacidad física, psíquica o sensorial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highlight w:val="white"/>
        </w:rPr>
      </w:pPr>
      <w:r>
        <w:rPr>
          <w:rFonts w:cs="Arial"/>
          <w:b/>
          <w:szCs w:val="20"/>
          <w:highlight w:val="white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2436"/>
        <w:gridCol w:w="226"/>
        <w:gridCol w:w="621"/>
        <w:gridCol w:w="851"/>
        <w:gridCol w:w="1703"/>
        <w:gridCol w:w="400"/>
        <w:gridCol w:w="2260"/>
      </w:tblGrid>
      <w:tr>
        <w:trPr>
          <w:trHeight w:val="23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b/>
                <w:b/>
                <w:color w:val="000000"/>
                <w:szCs w:val="20"/>
                <w:highlight w:val="white"/>
              </w:rPr>
            </w:pPr>
            <w:r>
              <w:rPr>
                <w:rFonts w:cs="Arial"/>
                <w:b/>
                <w:color w:val="000000"/>
                <w:szCs w:val="20"/>
                <w:highlight w:val="white"/>
              </w:rPr>
              <w:t>4.- DECLARACIÓN RESPONSABLE</w:t>
            </w:r>
          </w:p>
        </w:tc>
      </w:tr>
      <w:tr>
        <w:trPr>
          <w:trHeight w:val="23" w:hRule="atLeast"/>
        </w:trPr>
        <w:tc>
          <w:tcPr>
            <w:tcW w:w="88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highlight w:val="white"/>
              </w:rPr>
              <w:t>Declaro que</w:t>
            </w:r>
            <w:r>
              <w:rPr>
                <w:rFonts w:cs="Arial"/>
                <w:color w:val="000000"/>
                <w:szCs w:val="20"/>
                <w:highlight w:val="white"/>
              </w:rPr>
              <w:t xml:space="preserve"> son ciertos los datos consignados en esta instancia, comprometiéndose a probarlos documentalmente, y que reúne las condiciones exigidas para el acceso al empleo público y las señaladas en las bases de la convocatoria.</w:t>
            </w:r>
            <w:r>
              <w:rPr>
                <w:rFonts w:cs="Arial"/>
                <w:szCs w:val="20"/>
                <w:highlight w:val="white"/>
              </w:rPr>
              <w:tab/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 xml:space="preserve">En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szCs w:val="20"/>
                <w:highlight w:val="whit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szCs w:val="2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white"/>
              </w:rPr>
            </w:pPr>
            <w:r>
              <w:rPr>
                <w:rFonts w:cs="Arial"/>
                <w:szCs w:val="20"/>
                <w:highlight w:val="whit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d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  <w:t>Firma,</w:t>
            </w:r>
          </w:p>
        </w:tc>
      </w:tr>
      <w:tr>
        <w:trPr>
          <w:trHeight w:val="23" w:hRule="atLeast"/>
        </w:trPr>
        <w:tc>
          <w:tcPr>
            <w:tcW w:w="88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  <w:highlight w:val="white"/>
              </w:rPr>
            </w:pPr>
            <w:r>
              <w:rPr>
                <w:rFonts w:cs="Arial"/>
                <w:color w:val="000000"/>
                <w:szCs w:val="20"/>
                <w:highlight w:val="white"/>
              </w:rPr>
            </w:r>
          </w:p>
        </w:tc>
      </w:tr>
    </w:tbl>
    <w:p>
      <w:pPr>
        <w:pStyle w:val="Normal"/>
        <w:spacing w:lineRule="atLeast" w:line="259" w:before="0" w:after="160"/>
        <w:jc w:val="center"/>
        <w:rPr>
          <w:rFonts w:cs="Arial"/>
          <w:b/>
          <w:b/>
          <w:szCs w:val="20"/>
          <w:highlight w:val="white"/>
        </w:rPr>
      </w:pPr>
      <w:r>
        <w:rPr>
          <w:rFonts w:cs="Arial"/>
          <w:b/>
          <w:szCs w:val="20"/>
          <w:highlight w:val="white"/>
        </w:rPr>
        <w:t>SR. ALCALDE-PRESIDENTE DEL ILTRE. AYUNTAMIENTO DE SANTA BRÍGIDA.-</w:t>
      </w:r>
    </w:p>
    <w:p>
      <w:pPr>
        <w:pStyle w:val="Normal"/>
        <w:spacing w:lineRule="atLeast" w:line="259" w:before="0" w:after="160"/>
        <w:jc w:val="center"/>
        <w:rPr>
          <w:rFonts w:cs="Arial"/>
          <w:b/>
          <w:b/>
          <w:szCs w:val="20"/>
          <w:highlight w:val="white"/>
        </w:rPr>
      </w:pPr>
      <w:r>
        <w:rPr>
          <w:rFonts w:cs="Arial"/>
          <w:b/>
          <w:szCs w:val="20"/>
          <w:highlight w:val="white"/>
        </w:rPr>
      </w:r>
    </w:p>
    <w:p>
      <w:pPr>
        <w:pStyle w:val="Normal"/>
        <w:spacing w:lineRule="atLeast" w:line="259" w:before="0" w:after="160"/>
        <w:jc w:val="center"/>
        <w:rPr>
          <w:rFonts w:cs="Arial"/>
          <w:b/>
          <w:b/>
          <w:szCs w:val="20"/>
          <w:highlight w:val="white"/>
        </w:rPr>
      </w:pPr>
      <w:r>
        <w:rPr>
          <w:rFonts w:cs="Arial"/>
          <w:b/>
          <w:szCs w:val="20"/>
          <w:highlight w:val="white"/>
        </w:rPr>
      </w:r>
    </w:p>
    <w:p>
      <w:pPr>
        <w:pStyle w:val="Normal"/>
        <w:spacing w:lineRule="atLeast" w:line="259" w:before="0" w:after="160"/>
        <w:jc w:val="center"/>
        <w:rPr>
          <w:rFonts w:cs="Arial"/>
          <w:sz w:val="18"/>
          <w:szCs w:val="18"/>
          <w:highlight w:val="white"/>
        </w:rPr>
      </w:pPr>
      <w:r>
        <w:rPr>
          <w:rFonts w:cs="Arial"/>
          <w:b/>
          <w:szCs w:val="20"/>
          <w:highlight w:val="white"/>
        </w:rPr>
        <w:t>ANEXO II.1.-  ACREDITACIÓN DE MÉRITOS PARA EL CONCURSO</w:t>
      </w:r>
    </w:p>
    <w:p>
      <w:pPr>
        <w:pStyle w:val="Normal"/>
        <w:spacing w:lineRule="atLeast" w:line="259" w:before="0" w:after="16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sz w:val="18"/>
          <w:szCs w:val="18"/>
          <w:highlight w:val="white"/>
        </w:rPr>
        <w:t>COBERTURA PLAZA DE TÉCNICO DE ADMINISTRACIÓN GENERAL, ESCALA ADMINISTRACIÓN GENERAL, SUBESCALA TÉCNICA (SUBGRUPO A1), CONCURSO-OPOSICIÓN, VACANTE EN LA PLANTILLA DE PERSONAL FUNCIONARIO AYUNTAMIENTO VILLA DE SANTA BRÍGIDA.</w:t>
      </w:r>
    </w:p>
    <w:tbl>
      <w:tblPr>
        <w:tblW w:w="88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4757"/>
        <w:gridCol w:w="514"/>
        <w:gridCol w:w="1588"/>
      </w:tblGrid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OS PERSONALES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ellidos y Nombre: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NI: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37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.- EXPERIENCIA PROFESIONAL * (Valoración del trabajo desarrollado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 Se deberá aportar certificado de los servicios prestados emitido por la Administración donde se hubiere prestado servicios, de conformidad y en los términos previsto en la base octava de la convocatoria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37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86"/>
        <w:gridCol w:w="1141"/>
        <w:gridCol w:w="615"/>
        <w:gridCol w:w="1358"/>
        <w:gridCol w:w="1703"/>
        <w:gridCol w:w="1020"/>
        <w:gridCol w:w="16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ntidad: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cala, Subescala/Categoría:</w:t>
            </w:r>
          </w:p>
        </w:tc>
        <w:tc>
          <w:tcPr>
            <w:tcW w:w="6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cha inicio:</w:t>
            </w:r>
          </w:p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día, mes y año)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cha fin:</w:t>
            </w:r>
          </w:p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día, mes y año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meses: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4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85"/>
        <w:gridCol w:w="1142"/>
        <w:gridCol w:w="615"/>
        <w:gridCol w:w="1358"/>
        <w:gridCol w:w="1703"/>
        <w:gridCol w:w="1020"/>
        <w:gridCol w:w="165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ntidad: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cala, Subescala/Categoría:</w:t>
            </w:r>
          </w:p>
        </w:tc>
        <w:tc>
          <w:tcPr>
            <w:tcW w:w="6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cha inicio:</w:t>
            </w:r>
          </w:p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día, mes y año)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cha fin:</w:t>
            </w:r>
          </w:p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día, mes y año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meses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86"/>
        <w:gridCol w:w="1141"/>
        <w:gridCol w:w="615"/>
        <w:gridCol w:w="1358"/>
        <w:gridCol w:w="1703"/>
        <w:gridCol w:w="1020"/>
        <w:gridCol w:w="16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ntidad: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cala, Subescala/Categoría:</w:t>
            </w:r>
          </w:p>
        </w:tc>
        <w:tc>
          <w:tcPr>
            <w:tcW w:w="6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cha inicio:</w:t>
            </w:r>
          </w:p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día, mes y año)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cha fin:</w:t>
            </w:r>
          </w:p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día, mes y año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meses: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385"/>
        <w:gridCol w:w="1676"/>
        <w:gridCol w:w="81"/>
        <w:gridCol w:w="1358"/>
        <w:gridCol w:w="1703"/>
        <w:gridCol w:w="1020"/>
        <w:gridCol w:w="165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ntidad: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cala, Subescala/Categoría:</w:t>
            </w:r>
          </w:p>
        </w:tc>
        <w:tc>
          <w:tcPr>
            <w:tcW w:w="5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cha inicio:</w:t>
            </w:r>
          </w:p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día, mes y año)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cha fin:</w:t>
            </w:r>
          </w:p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día, mes y año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meses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2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384"/>
        <w:gridCol w:w="1706"/>
        <w:gridCol w:w="57"/>
        <w:gridCol w:w="1359"/>
        <w:gridCol w:w="1697"/>
        <w:gridCol w:w="1022"/>
        <w:gridCol w:w="165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ntidad: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cala, Subescala/Categoría:</w:t>
            </w:r>
          </w:p>
        </w:tc>
        <w:tc>
          <w:tcPr>
            <w:tcW w:w="57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cha inicio:</w:t>
            </w:r>
          </w:p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día, mes y año)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cha fin:</w:t>
            </w:r>
          </w:p>
          <w:p>
            <w:pPr>
              <w:pStyle w:val="Contenidodelatabla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día, mes y año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meses: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435"/>
        <w:gridCol w:w="227"/>
        <w:gridCol w:w="621"/>
        <w:gridCol w:w="851"/>
        <w:gridCol w:w="1702"/>
        <w:gridCol w:w="400"/>
        <w:gridCol w:w="215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n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rma,</w:t>
            </w:r>
          </w:p>
        </w:tc>
      </w:tr>
      <w:tr>
        <w:trPr/>
        <w:tc>
          <w:tcPr>
            <w:tcW w:w="8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sz w:val="16"/>
          <w:szCs w:val="16"/>
        </w:rPr>
        <w:t>(Si precisa de más campos, duplique esta hoja las veces que sea necesario)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Cs w:val="20"/>
          <w:highlight w:val="white"/>
        </w:rPr>
      </w:pPr>
      <w:r>
        <w:rPr>
          <w:rFonts w:cs="Arial"/>
          <w:b/>
          <w:bCs/>
          <w:sz w:val="18"/>
          <w:szCs w:val="18"/>
        </w:rPr>
        <w:t>SR. ALCALDE-PRESIDENTE DEL ILTRE. AYUNTAMIENTO DE SANTA BRíGIDA.-</w:t>
      </w:r>
      <w:r>
        <w:br w:type="page"/>
      </w:r>
    </w:p>
    <w:p>
      <w:pPr>
        <w:pStyle w:val="Normal"/>
        <w:spacing w:lineRule="atLeast" w:line="259" w:before="0" w:after="160"/>
        <w:jc w:val="center"/>
        <w:rPr>
          <w:rFonts w:cs="Arial"/>
          <w:sz w:val="18"/>
          <w:szCs w:val="18"/>
          <w:highlight w:val="white"/>
        </w:rPr>
      </w:pPr>
      <w:r>
        <w:rPr>
          <w:rFonts w:cs="Arial"/>
          <w:b/>
          <w:szCs w:val="20"/>
          <w:highlight w:val="white"/>
        </w:rPr>
        <w:t>ANEXO II.2.- ACREDITACIÓN DE MÉRITOS PARA EL CONCURSO</w:t>
      </w:r>
    </w:p>
    <w:p>
      <w:pPr>
        <w:pStyle w:val="Normal"/>
        <w:spacing w:lineRule="atLeast" w:line="259" w:before="0" w:after="16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sz w:val="18"/>
          <w:szCs w:val="18"/>
          <w:highlight w:val="white"/>
        </w:rPr>
        <w:t>COBERTURA PLAZA DE TÉCNICO DE ADMINISTRACIÓN GENERAL, ESCALA ADMINISTRACIÓN GENERAL, SUBESCALA TÉCNICA (SUBGRUPO A1), CONCURSO-OPOSICIÓN, VACANTE EN LA PLANTILLA DE PERSONAL FUNCIONARIO AYUNTAMIENTO VILLA DE SANTA BRÍGIDA.</w:t>
      </w:r>
    </w:p>
    <w:tbl>
      <w:tblPr>
        <w:tblW w:w="88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4757"/>
        <w:gridCol w:w="514"/>
        <w:gridCol w:w="1588"/>
      </w:tblGrid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OS PERSONALES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ellidos y Nombre: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NI: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88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URSOS DE FORMACIÓN Y PERFECCIONAMIENTO. *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 Se deberá aportar fotocopia compulsada del diploma o certificado del curso respectivo, según la base octava  de la convocato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765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TUL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HORAS (DURACIÓN)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4" o:allowincell="t" style="width:9.65pt;height:7.4pt" type="#_x0000_t75"/>
                <w:control r:id="rId6" w:name="Casilla de verificación 104" w:shapeid="control_shape_4"/>
              </w:objec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 menos de 20 horas.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5" o:allowincell="t" style="width:7.4pt;height:8.15pt" type="#_x0000_t75"/>
                <w:control r:id="rId7" w:name="Casilla de verificación 11" w:shapeid="control_shape_5"/>
              </w:objec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 20 a 59 horas</w:t>
            </w:r>
          </w:p>
        </w:tc>
      </w:tr>
      <w:tr>
        <w:trPr>
          <w:trHeight w:val="24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6" o:allowincell="t" style="width:8.15pt;height:11.15pt" type="#_x0000_t75"/>
                <w:control r:id="rId8" w:name="Casilla de verificación 12" w:shapeid="control_shape_6"/>
              </w:objec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 60 a 149 horas</w:t>
            </w:r>
          </w:p>
        </w:tc>
      </w:tr>
      <w:tr>
        <w:trPr>
          <w:trHeight w:val="27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7" o:allowincell="t" style="width:9.65pt;height:14.9pt" type="#_x0000_t75"/>
                <w:control r:id="rId9" w:name="Casilla de verificación 13" w:shapeid="control_shape_7"/>
              </w:objec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 más de 150 horas.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8" o:allowincell="t" style="width:9.65pt;height:14.9pt" type="#_x0000_t75"/>
                <w:control r:id="rId10" w:name="Casilla de verificación 131" w:shapeid="control_shape_8"/>
              </w:objec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áster Universit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5"/>
        <w:gridCol w:w="7636"/>
        <w:gridCol w:w="1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TULO: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HORAS (DURACIÓN)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9" o:allowincell="t" style="width:9.65pt;height:7.4pt" type="#_x0000_t75"/>
                <w:control r:id="rId11" w:name="Casilla de verificación 105" w:shapeid="control_shape_9"/>
              </w:object>
            </w:r>
          </w:p>
        </w:tc>
        <w:tc>
          <w:tcPr>
            <w:tcW w:w="7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 menos de 20 horas.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0" o:allowincell="t" style="width:7.4pt;height:8.15pt" type="#_x0000_t75"/>
                <w:control r:id="rId12" w:name="Casilla de verificación 111" w:shapeid="control_shape_10"/>
              </w:object>
            </w:r>
          </w:p>
        </w:tc>
        <w:tc>
          <w:tcPr>
            <w:tcW w:w="7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 20 a 59 horas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1" o:allowincell="t" style="width:8.15pt;height:11.15pt" type="#_x0000_t75"/>
                <w:control r:id="rId13" w:name="Casilla de verificación 121" w:shapeid="control_shape_11"/>
              </w:object>
            </w:r>
          </w:p>
        </w:tc>
        <w:tc>
          <w:tcPr>
            <w:tcW w:w="7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 60 a 149 horas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2" o:allowincell="t" style="width:9.65pt;height:14.9pt" type="#_x0000_t75"/>
                <w:control r:id="rId14" w:name="Casilla de verificación 132" w:shapeid="control_shape_12"/>
              </w:object>
            </w:r>
          </w:p>
        </w:tc>
        <w:tc>
          <w:tcPr>
            <w:tcW w:w="7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 más de 150 horas.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3" o:allowincell="t" style="width:9.65pt;height:14.9pt" type="#_x0000_t75"/>
                <w:control r:id="rId15" w:name="Casilla de verificación 133" w:shapeid="control_shape_13"/>
              </w:objec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áster Universit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765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TUL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HORAS (DURACIÓN)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4" o:allowincell="t" style="width:9.65pt;height:7.4pt" type="#_x0000_t75"/>
                <w:control r:id="rId16" w:name="Casilla de verificación 106" w:shapeid="control_shape_14"/>
              </w:objec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 menos de 20 horas.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5" o:allowincell="t" style="width:7.4pt;height:8.15pt" type="#_x0000_t75"/>
                <w:control r:id="rId17" w:name="Casilla de verificación 112" w:shapeid="control_shape_15"/>
              </w:objec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 20 a 59 horas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6" o:allowincell="t" style="width:8.15pt;height:11.15pt" type="#_x0000_t75"/>
                <w:control r:id="rId18" w:name="Casilla de verificación 122" w:shapeid="control_shape_16"/>
              </w:objec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 60 a 149 horas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7" o:allowincell="t" style="width:9.65pt;height:14.9pt" type="#_x0000_t75"/>
                <w:control r:id="rId19" w:name="Casilla de verificación 134" w:shapeid="control_shape_17"/>
              </w:objec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 más de 150 horas.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8" o:allowincell="t" style="width:9.65pt;height:14.9pt" type="#_x0000_t75"/>
                <w:control r:id="rId20" w:name="Casilla de verificación 135" w:shapeid="control_shape_18"/>
              </w:objec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áster Universit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1243"/>
        <w:gridCol w:w="1192"/>
        <w:gridCol w:w="227"/>
        <w:gridCol w:w="621"/>
        <w:gridCol w:w="851"/>
        <w:gridCol w:w="1702"/>
        <w:gridCol w:w="400"/>
        <w:gridCol w:w="215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n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rma,</w:t>
            </w:r>
          </w:p>
        </w:tc>
        <w:tc>
          <w:tcPr>
            <w:tcW w:w="71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Contenidodelatabla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59" w:before="0" w:after="160"/>
        <w:jc w:val="center"/>
        <w:rPr>
          <w:rFonts w:cs="Arial"/>
          <w:szCs w:val="20"/>
          <w:highlight w:val="white"/>
        </w:rPr>
      </w:pPr>
      <w:r>
        <w:rPr>
          <w:rFonts w:cs="Arial"/>
          <w:sz w:val="16"/>
          <w:szCs w:val="16"/>
          <w:highlight w:val="white"/>
        </w:rPr>
        <w:t>(Si precisa de más campos, duplique esta hoja las veces que sea necesario)</w:t>
      </w:r>
    </w:p>
    <w:p>
      <w:pPr>
        <w:pStyle w:val="Normal"/>
        <w:spacing w:lineRule="atLeast" w:line="259" w:before="0" w:after="160"/>
        <w:jc w:val="center"/>
        <w:rPr>
          <w:rFonts w:cs="Arial"/>
          <w:szCs w:val="20"/>
          <w:highlight w:val="white"/>
        </w:rPr>
      </w:pPr>
      <w:r>
        <w:rPr>
          <w:rFonts w:cs="Arial"/>
          <w:szCs w:val="20"/>
          <w:highlight w:val="white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09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6390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071" r="-47" b="-1071"/>
                  <a:stretch>
                    <a:fillRect/>
                  </a:stretch>
                </pic:blipFill>
                <pic:spPr bwMode="auto">
                  <a:xfrm>
                    <a:off x="0" y="0"/>
                    <a:ext cx="540639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82625" cy="706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2" t="-284" r="-33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Brígid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13:00Z</dcterms:created>
  <dc:creator/>
  <dc:description/>
  <cp:keywords/>
  <dc:language>en-US</dc:language>
  <cp:lastModifiedBy>usuario</cp:lastModifiedBy>
  <cp:lastPrinted>2023-12-20T11:23:00Z</cp:lastPrinted>
  <dcterms:modified xsi:type="dcterms:W3CDTF">2023-12-28T13:54:00Z</dcterms:modified>
  <cp:revision>3</cp:revision>
  <dc:subject/>
  <dc:title/>
</cp:coreProperties>
</file>